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ДОУ «Детский сад № 3 ФСО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"/>
        <w:gridCol w:w="2199"/>
        <w:gridCol w:w="1480"/>
        <w:gridCol w:w="1985"/>
        <w:gridCol w:w="992"/>
        <w:gridCol w:w="1134"/>
        <w:gridCol w:w="1417"/>
        <w:gridCol w:w="142"/>
        <w:gridCol w:w="1418"/>
        <w:gridCol w:w="3479"/>
      </w:tblGrid>
      <w:tr>
        <w:trPr>
          <w:trHeight w:val="2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валификационных курсов</w:t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т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реж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Ларис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ышение квалификации - АНО ДПО «ВГАППСС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грамме: «Развитие элементарных математических представлений у детей дошкольного возраст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07 </w:t>
              <w:br/>
              <w:t>от 09.03. 2022 г.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Татья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Тверско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- АНО ДПО «Санкт-Петербургский университет повышения квалификации и профессиональной переподготовки» по программе: «Воспитатель ДОО. Педагогическая деятельность в дошкольном образовании. Образование и педагог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77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5.2021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арина Михайл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 им. Ф.В.Бадю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атель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 АНО ДПО «ВГАПП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грамме: «Развитие элементарных математических представлений у детей дошкольного возраст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10</w:t>
              <w:br/>
              <w:t>от 09.03. 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лена Алекс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ое педагогическое училище им. Ф.В.Бадю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атель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ВГАПП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грамме: «Методика организации театрализованной деятельности дошкольников: практика создания детского театра 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№ 6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аталья Викто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у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Математик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ДПО «ВГАППСС»  по программе: «Планирование образовательного процесса дошкольной организации в соответствии с требованиями ФГОС ДО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374</w:t>
              <w:br/>
              <w:t>от 21.02. 2022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Валент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 УПО</w:t>
            </w:r>
          </w:p>
          <w:p>
            <w:pPr>
              <w:pStyle w:val="Normal"/>
              <w:rPr/>
            </w:pPr>
            <w:r>
              <w:rPr/>
              <w:t>«Ульяновский государственный 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ВГАПП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грамме: «Художественно-эстетическое развитие детей дошкольного возраста в условиях реализации ФГОС ДО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№ 374 </w:t>
              <w:br/>
              <w:t>от 21.02. 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Евген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Филолог, преподаватель русского языка и литерату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ВГАПП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: «Речевое развитие коммуникативных способностей детей дошкольного возраста с учетом ФГОС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достоверение № 650 </w:t>
              <w:br/>
              <w:t>от 18.03. 2022 г.</w:t>
            </w:r>
            <w:r>
              <w:rPr/>
              <w:t xml:space="preserve"> </w:t>
            </w:r>
          </w:p>
        </w:tc>
      </w:tr>
      <w:tr>
        <w:trPr>
          <w:trHeight w:val="2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ва Екатерина Игор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Торжокский педагогический колледж им.Ф.В. Бадюлин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ВГАПП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грамме: «Методика организации театрализованной деятельности дошкольников: практика создания детского театра 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431 </w:t>
              <w:br/>
              <w:t>от 20.11. 2023 г.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дмил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е педагогическое училище</w:t>
            </w:r>
          </w:p>
          <w:p>
            <w:pPr>
              <w:pStyle w:val="Normal"/>
              <w:rPr/>
            </w:pPr>
            <w:r>
              <w:rPr/>
              <w:t xml:space="preserve">Воспитатель детского с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14.03.2019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ВГАПП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: «Речевое развитие коммуникативных способностей детей дошкольного возраста с учетом ФГОС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5.2022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7:00Z</dcterms:created>
  <dc:creator>customer0796</dc:creator>
  <dc:description/>
  <cp:keywords/>
  <dc:language>en-US</dc:language>
  <cp:lastModifiedBy>customer1112</cp:lastModifiedBy>
  <cp:lastPrinted>2017-03-29T08:56:00Z</cp:lastPrinted>
  <dcterms:modified xsi:type="dcterms:W3CDTF">2024-03-19T08:49:00Z</dcterms:modified>
  <cp:revision>33</cp:revision>
  <dc:subject/>
  <dc:title>Персональный состав педагогических работников</dc:title>
</cp:coreProperties>
</file>